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网上申报系统使用说明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371600" cy="495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7pt;width:107.95pt;height:3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一、</w:t>
      </w:r>
      <w:r>
        <w:rPr>
          <w:sz w:val="24"/>
        </w:rPr>
        <w:t>登陆“内蒙古科技大学网站”→“计财处网站”→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高校网上申报”</w:t>
      </w:r>
      <w:r>
        <w:rPr/>
        <w:drawing>
          <wp:inline distT="0" distB="0" distL="0" distR="0">
            <wp:extent cx="1484630" cy="138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二、进入界面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445770</wp:posOffset>
                </wp:positionV>
                <wp:extent cx="1257300" cy="495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35.1pt;width:98.95pt;height:3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10410" cy="1474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三、输入职工号及密码（初始密码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）进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1485900" cy="1981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31.2pt;width:116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02435" cy="1891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42365" cy="1386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6720"/>
                          <a:chOff x="0" y="0"/>
                          <a:chExt cx="11422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109.2pt" coordorigin="0,0" coordsize="1799,2184">
                <v:rect id="shape_0" stroked="f" o:allowincell="f" style="position:absolute;left:0;top:0;width:1798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：“校内人员其他工薪收入申报”是指有职工号的人员取得的课时酬金、监考费、班主任费、福利费、奖金、加班费等收入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校外人员劳务申报”是指申报无职工号的人员取得的外聘人员酬金、临时工工资、劳务费、工作补贴、评审费等收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点击“其他工薪收入录入”进入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3805" cy="1596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录入</w:t>
      </w:r>
      <w:r>
        <w:rPr>
          <w:b/>
          <w:sz w:val="28"/>
          <w:szCs w:val="28"/>
        </w:rPr>
        <w:t>摘要</w:t>
      </w:r>
      <w:r>
        <w:rPr>
          <w:sz w:val="28"/>
          <w:szCs w:val="28"/>
        </w:rPr>
        <w:t>、工号、发放项目、发放金额等重要信息（姓名、身份证号等其他信息系统默认）→录完点击“提交”</w:t>
      </w:r>
    </w:p>
    <w:p>
      <w:pPr>
        <w:pStyle w:val="Normal"/>
        <w:ind w:firstLine="420"/>
        <w:rPr/>
      </w:pPr>
      <w:r>
        <w:rPr>
          <w:sz w:val="28"/>
          <w:szCs w:val="28"/>
        </w:rPr>
        <w:t>摘要的录入格式如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外聘教师酬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提交完成后，进入“其他工薪收入管理”选择自己申报的信息，打击“打印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37310</wp:posOffset>
                </wp:positionV>
                <wp:extent cx="1828800" cy="1981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5.3pt;width:143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38375" cy="2457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打印出的表格附有二维码及条形码，各单位进行审批并加盖单位公章后，到计财处报销。本系统使用详细说明见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fd.imust.cn/(S(esown445fs0xj5uh2333bf45))/News.aspx?NewNum=201303120112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计财处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13-3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fd.imust.cn/(S(esown445fs0xj5uh2333bf45))/News.aspx?NewNum=2013031201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8:00Z</dcterms:created>
  <dc:creator>微软用户</dc:creator>
  <dc:description/>
  <cp:keywords/>
  <dc:language>en-US</dc:language>
  <cp:lastModifiedBy>微软用户</cp:lastModifiedBy>
  <cp:lastPrinted>2013-03-14T10:53:00Z</cp:lastPrinted>
  <dcterms:modified xsi:type="dcterms:W3CDTF">2013-03-14T02:55:00Z</dcterms:modified>
  <cp:revision>18</cp:revision>
  <dc:subject/>
  <dc:title/>
</cp:coreProperties>
</file>